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 montagna con Roberto Vigiani</w:t>
      </w:r>
    </w:p>
    <w:p>
      <w:pPr>
        <w:pStyle w:val="Subtitle"/>
        <w:rPr/>
      </w:pPr>
      <w:r>
        <w:rPr/>
        <w:t>Guida alpina e Maestro di Alpinismo</w:t>
      </w:r>
    </w:p>
    <w:p>
      <w:pPr>
        <w:pStyle w:val="Heading1"/>
        <w:rPr/>
      </w:pPr>
      <w:r>
        <w:rPr/>
        <w:t>Programma estate 200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6-7-8 giugno  corso di perfezionamento di arrampicata a Finale Ligure: tre giorni di full immersion sulla tecnica nell’arrampicata in uno delle palestre naturali  più belle d’Italia-livello minimo richiesto 6 a 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14-15 ; 30 giugno e 5-6 luglio corso di arrampicata  di base.Un corso per i neofiti che vogliono avvicinarsi al mondo dell’arrampicata ; cinque giornate teorico –pratiche sulla sicurezza e le tecniche di base dell’arrampicata sportiv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13 ; 19-20 ; 26-27 luglio corso di Alpinismo su roccia . Cinque giornate d’arrampicata su vie di più lunghezze di corda.Imparerete l’utilizzo dei Friends e dei Nuts e tutte le manovre di progressione della cordata su vie fino a 400 metri di altezza 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rekking sui ghiacciai del Monte Bianco.Tre giorni a piedi da rifugio a rifugio attraverso la Mar de Glace con ramponi e piccozza .Un modo per imparare a camminare in sicurezza sui ghiacciai e godere insieme della grandiosità dell’ambiente dell’alta montagna.Trekking adatto anche per principiant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Canyoning:discese di torrenti con tecniche alpinistiche.Nei mesi “caldi “di Luglio e Agosto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alite classiche e moderne sulle Alpi Apuane: Pizzo d’Uccello –Parete Nord e Sud e tutto quello che avreste sempre voluto fare ma non avete mai trovato il compagno o il coraggio per farl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LPI : Dalle Occidentali alle Orientali , tutte le scalate che vi piacerebbe fare tranne le vie “Normali”al Bianco,al Rosa e al Gran Paradiso perché, credetemi ,sono veramente stufo di farle e d’estate sono troppo affollat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tage di arrampicata su Granito.tre giorni di arrampicata in fessura e placca sulla roccia della Val di Mello . (Agosto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na settimana di arrampicata in Corsica . Vie classiche e moderne sulle Montagne della corsica.(Settembre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na settimana di arrampicata sulle pareti più alte della Sardegna. Punta Giradili ,Gole di Gorropu,Monte Oddeu, Punta Cusidore.(Max.due persone per guida) .(Ottobre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Se avete qualche  Via o Montagna che vi piacerebbe fare ma non trovate nessuno che lo propone io sarò ben contento di accontentare  ogni vostro desiderio offrendovi la  mia esperienza e professionalità per ogni gita da me condott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Per informazioni: Guida Alpina Roberto Vigiani ; cell. 348 8107789 – email rvigio@libero.it</w:t>
      </w:r>
    </w:p>
    <w:p>
      <w:pPr>
        <w:pStyle w:val="Normal"/>
        <w:ind w:left="360" w:hanging="0"/>
        <w:rPr/>
      </w:pPr>
      <w:r>
        <w:rPr/>
        <w:t xml:space="preserve">                     </w:t>
      </w:r>
      <w:r>
        <w:rPr/>
        <w:t>Oppure R.V.B. sport  – via variante Aurelia 7 , Sarzana- 0187 624389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ligraph421 BT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ligraph421 BT;Courier New" w:hAnsi="Calligraph421 BT;Courier New" w:cs="Arial Unicode MS"/>
      <w:sz w:val="5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07:43:00Z</dcterms:created>
  <dc:creator>GRAZIA</dc:creator>
  <dc:description/>
  <dc:language>en-US</dc:language>
  <cp:lastModifiedBy>Administrator</cp:lastModifiedBy>
  <dcterms:modified xsi:type="dcterms:W3CDTF">2003-05-06T07:43:00Z</dcterms:modified>
  <cp:revision>2</cp:revision>
  <dc:subject/>
  <dc:title>In montagna con Roberto Vigiani</dc:title>
</cp:coreProperties>
</file>