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RA MONSUMM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l </w:t>
      </w:r>
      <w:r>
        <w:rPr>
          <w:rFonts w:cs="Courier New" w:ascii="Courier New" w:hAnsi="Courier New"/>
          <w:b/>
          <w:bCs/>
          <w:color w:val="FF6600"/>
        </w:rPr>
        <w:t>giorno 23/11/2002</w:t>
      </w:r>
      <w:r>
        <w:rPr>
          <w:rFonts w:cs="Courier New" w:ascii="Courier New" w:hAnsi="Courier New"/>
        </w:rPr>
        <w:t xml:space="preserve"> si terrà a Monsummano (PT) una gara tra tutti gli arrampicatori presenti quel giorno in quel luogo questi sono i punti fondamental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gli Atleti verranno divisi in due categori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- Vie dal 6A al 7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 - Vie dal 7a al 8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 vie vanno fatte tutte rigorosamente dal basso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'assegnazione dell'atleta al gruppo Ao B sarà fatta al momento della preiscrizion, insieme agli organizzato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reiscirzione obbligatoria entro giovedì 21/11 al max Venerd' 22/11 ore 13 (Questo è necessario per poter attrazzare le vie, ogni atleta dovrà consegnare un kit di rinvii. Sarà consegnata ricevuta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gni kit di rinvii sarà assegnato ad una via ben prec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Il materiale dovrà essere lasciato al negozio "Alta Quota" entro giovedì o al max venerdì mattina entro le 13 per dare la possibilità agli organizzatori di attrezzare le vie. Sarà restituito alla fine della giorn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Saranno messi in palio premi per i partecipa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unteggio di ogni via, sulla base di una una autocertificazione (Saranno le singole persone che dichiarano io ho fatto questa via oppure 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fascia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B     200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a+    150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a     100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c+    50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c     25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b+     125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b    62,5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a+    31,25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a    15,6 pu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Fascia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B     200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a+    150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a     100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c+    50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c     250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b+     125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b    62,5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a+    31,25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a    15,6 pu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Costo biglietto 7euro (Il ricavato sarà utilizzato X la richiodatura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per info : Antonio 339 41012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miano 348 89402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do        335 68842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Durata della gara: Dalle 10 alle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6600"/>
          <w:sz w:val="36"/>
        </w:rPr>
      </w:pPr>
      <w:r>
        <w:rPr>
          <w:rFonts w:cs="Courier New" w:ascii="Courier New" w:hAnsi="Courier New"/>
          <w:b/>
          <w:bCs/>
          <w:color w:val="FF6600"/>
          <w:sz w:val="36"/>
        </w:rPr>
        <w:t>!!VENITE NUMEROSI!!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36"/>
        </w:rPr>
      </w:pPr>
      <w:r>
        <w:rPr>
          <w:rFonts w:cs="Courier New" w:ascii="Courier New" w:hAnsi="Courier New"/>
          <w:b/>
          <w:bCs/>
          <w:color w:val="FF6600"/>
          <w:sz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toscoclimb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FF66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0:00Z</dcterms:created>
  <dc:creator>Admin</dc:creator>
  <dc:description/>
  <dc:language>en-US</dc:language>
  <cp:lastModifiedBy>Admin</cp:lastModifiedBy>
  <dcterms:modified xsi:type="dcterms:W3CDTF">2002-11-06T11:53:00Z</dcterms:modified>
  <cp:revision>1</cp:revision>
  <dc:subject/>
  <dc:title>GARA MONSUMMANO</dc:title>
</cp:coreProperties>
</file>