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BOULDERING IN SCANDICCI 2003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</w:rPr>
        <w:t>Organizzazione e tracciatore</w:t>
      </w:r>
      <w:r>
        <w:rPr>
          <w:b/>
          <w:color w:val="FF6600"/>
        </w:rPr>
        <w:t>:</w:t>
      </w:r>
      <w:r>
        <w:rPr>
          <w:color w:val="FF6600"/>
        </w:rPr>
        <w:t xml:space="preserve"> Roberto Bagnoli</w:t>
      </w:r>
    </w:p>
    <w:p>
      <w:pPr>
        <w:pStyle w:val="Normal"/>
        <w:rPr/>
      </w:pPr>
      <w:r>
        <w:rPr>
          <w:b/>
        </w:rPr>
        <w:t>Sponsor :</w:t>
      </w:r>
      <w:r>
        <w:rPr/>
        <w:t xml:space="preserve"> </w:t>
      </w:r>
      <w:r>
        <w:rPr>
          <w:color w:val="FF6600"/>
        </w:rPr>
        <w:t>Climbfirenze (www.climbfirenze.com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 seguito la classifica generale (tra parentesi i blocchi chiusi in</w:t>
        <w:br/>
        <w:t>qualificazione):</w:t>
        <w:br/>
        <w:br/>
        <w:t>1 GUIDOTTI DAMIANO   (14 blocchi)</w:t>
        <w:br/>
        <w:t>2 BORSI MIRKO        (14 blocchi)</w:t>
        <w:br/>
        <w:t>3 LOTTINI ANDREA     (13 blocchi)</w:t>
        <w:br/>
        <w:t>4 PUCCI PAOLO        (12 blocchi)</w:t>
        <w:br/>
        <w:t>5 PADELLI ANTONIO    (12 blocchi)</w:t>
        <w:br/>
        <w:t>6 ANDREOZZI ANDREA   (14 blocchi)</w:t>
        <w:br/>
        <w:t>7 POLI ANDREA        (12 blocchi)</w:t>
        <w:br/>
        <w:t>7 CONTI PAOLO "</w:t>
        <w:br/>
        <w:t>9 DAIDONE FEDERICO   (11 blocchi)</w:t>
        <w:br/>
        <w:t>9 SUGLIA ROBERTO "</w:t>
        <w:br/>
        <w:t>9 CATANI NICCOLO' "</w:t>
        <w:br/>
        <w:t>9 GALIGANI GABRIELE "</w:t>
        <w:br/>
        <w:t>13 FAGGIOLI DANIELE  (10 blocchi)</w:t>
        <w:br/>
        <w:t>13 PIERINI MASSIMO "</w:t>
        <w:br/>
        <w:t>13 SIGNORINI LUCA "</w:t>
        <w:br/>
        <w:t>13 PEREZ JORGE "</w:t>
        <w:br/>
        <w:t>13 FREGOSO NICCOLO' "</w:t>
        <w:br/>
        <w:t>18 ANDREOZZI LUCA    (9 blocchi)</w:t>
        <w:br/>
        <w:t>18 DEL PISTOIA ANGELO "</w:t>
        <w:br/>
        <w:t>18 BECHI FABRIZIO "</w:t>
        <w:br/>
        <w:t>21 MARINI IGOR       (8 blocchi)</w:t>
        <w:br/>
        <w:t>21 BAGNOLI FEDERIGO "</w:t>
        <w:br/>
        <w:t>21 GARCIA PEDRO "</w:t>
        <w:br/>
        <w:t>24 CELLINI JACOPO    (7 blocchi)</w:t>
        <w:br/>
        <w:t>24 IGNESTI EDOARDO "</w:t>
        <w:br/>
        <w:t>24 IRMANETTI MASSIMO "</w:t>
        <w:br/>
        <w:t>24 MONTAGNI MASSIMO "</w:t>
        <w:br/>
        <w:t>28 ALLORI DAVID      (6 blocchi)</w:t>
        <w:br/>
        <w:t>28 REGGINELLO MATTEO "</w:t>
        <w:br/>
        <w:t>28 CIMO' FILIPPO "</w:t>
        <w:br/>
        <w:t>31 BONSIGNORE ANDREA (5 blocchi)</w:t>
        <w:br/>
        <w:t>31 MONNI MARCO "</w:t>
        <w:br/>
        <w:t>31 ROMEO ALESSIO "</w:t>
        <w:br/>
        <w:t>34 RUSSO FABIO       (2 blocchi)</w:t>
        <w:br/>
        <w:t>35 GRANOZZIO DARIA   (1 blocco)</w:t>
        <w:br/>
        <w:t>36 MANNI FILIPP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color w:val="FF6600"/>
        </w:rPr>
      </w:pPr>
      <w:r>
        <w:rPr>
          <w:color w:val="FF6600"/>
        </w:rPr>
        <w:t>www.toscoclimb.it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08T14:58:00Z</dcterms:created>
  <dc:creator>Administrator</dc:creator>
  <dc:description/>
  <dc:language>en-US</dc:language>
  <cp:lastModifiedBy>Administrator</cp:lastModifiedBy>
  <dcterms:modified xsi:type="dcterms:W3CDTF">2003-07-08T15:01:00Z</dcterms:modified>
  <cp:revision>1</cp:revision>
  <dc:subject/>
  <dc:title>BOULDERING IN SCANDICCI 2003</dc:title>
</cp:coreProperties>
</file>