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rPr/>
      </w:pPr>
      <w:r>
        <w:rPr/>
        <w:tab/>
        <w:t>MARTEDI 19 APRILE</w:t>
      </w:r>
    </w:p>
    <w:p>
      <w:pPr>
        <w:pStyle w:val="Heading"/>
        <w:jc w:val="left"/>
        <w:rPr>
          <w:b w:val="false"/>
          <w:b w:val="false"/>
          <w:bCs w:val="false"/>
          <w:sz w:val="48"/>
          <w:lang w:val="en-US" w:eastAsia="en-US"/>
        </w:rPr>
      </w:pPr>
      <w:r>
        <w:rPr>
          <w:b w:val="false"/>
          <w:bCs w:val="false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7495</wp:posOffset>
                </wp:positionV>
                <wp:extent cx="5600700" cy="2628900"/>
                <wp:effectExtent l="6350" t="81915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NO GHI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O C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21.85pt;width:440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NO GHIS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O CRY</w:t>
                      </w:r>
                    </w:p>
                  </w:txbxContent>
                </v:textbox>
                <v:path textpathok="t"/>
                <v:textpath on="t" fitshape="t" string="NO GHISA &#10;NO CR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GARA AMATORIALE DI BOULDER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2"/>
        <w:rPr/>
      </w:pPr>
      <w:r>
        <w:rPr/>
        <w:t xml:space="preserve">PALASPORT DI FIRENZE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ingresso viale malta, altezza semaforo; parcheggio interno)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NIZIO QUALIFICHE ORE: 18.0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INE QUALIFICHE: 20.3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INALI: 20.4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ME RAGGIUNGERCI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3"/>
        <w:rPr/>
      </w:pPr>
      <w:r>
        <w:rPr/>
        <w:t>DALLA FI-PI-LI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rare in Firenze e proseguire sempre dritto fino a Ponte alla Vittoria; seguire le indicazioni per “stadio” (da ponte alla vittoria seguire i viali verso piazza libertà, tenersi sulla sinistra e passare la ferrovia, scendere dal cavalcavia e tutto dritto fino allo stadio (viale dei mille); all’altezza del semaforo precedente lo stadio, svoltare a destra (viale fanti), allo stop girare a sinistra (girare intorno al parcheggio) e immettersi in viale malta (sulla sinistra); al primo semaforo girare a sinistra ed entrare nel parcheggio (a destra). Poco più avanti c’è l’ingresso al palaspor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DALL’AUTOSTRADA A11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cire a Firenze e proseguire per ponte all’indiano; da qui uscire alla seconda dopo aver passato l’arno, immettersi in via canova; seguirla fino in fondo (rotonda) e prendere a sinistra per viale talenti, poi seguire le indicazioni di cui sopr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DALLA FI-SIEN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ssato il galluzzo, seguire le indicazioni per piazzale Michelangelo; scesi dal piazzale siete in p.zza ferrucci, passare l’arno (ponte s. niccolò) quindi la prima a destra (lungarno del tempio), al semaforo prendere a sinistra (via del campofiore; viale alberato), sempre dritto fino al cavalcavia della ferrovia, scendere a svoltare a sinistra in v. Milazzo; di nuovo a sinistra e la prima a destra è viale malt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49:00Z</dcterms:created>
  <dc:creator>Roberto</dc:creator>
  <dc:description/>
  <dc:language>en-US</dc:language>
  <cp:lastModifiedBy>Administrator</cp:lastModifiedBy>
  <dcterms:modified xsi:type="dcterms:W3CDTF">2005-04-18T06:55:00Z</dcterms:modified>
  <cp:revision>4</cp:revision>
  <dc:subject/>
  <dc:title>MARTEDI 19 APRILE</dc:title>
</cp:coreProperties>
</file>